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ENSOFT  SR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SRD,  </w:t>
      </w:r>
      <w:r>
        <w:rPr>
          <w:rFonts w:cs="Times New Roman" w:ascii="Times New Roman" w:hAnsi="Times New Roman"/>
          <w:sz w:val="24"/>
          <w:szCs w:val="24"/>
        </w:rPr>
        <w:t>her tür elyafta/kumaşta başarılı netice veren, hidrofil karakterli, şardon efekti arttıran silikonlu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AKTERİSTİKL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Farklı yapıdaki silikonların sinerjik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Krem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r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yapısı ile her tür elyafta ve bunların karışımlarında sorunsuzc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mekanik stabilitey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tlerde, çektirme metodu ile de emdirme metodu ile de çok başarılı neticeler vermesi,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oft SRD’  </w:t>
      </w:r>
      <w:r>
        <w:rPr>
          <w:rFonts w:cs="Times New Roman" w:ascii="Times New Roman" w:hAnsi="Times New Roman"/>
          <w:sz w:val="24"/>
          <w:szCs w:val="24"/>
        </w:rPr>
        <w:t>nin en önemli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a, yumuşak, kaygan ve doğal bir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ndığı kumaşta genellikle tek pasajda yeterli tüylenme elde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vsiye edilen uygulama miktarı, kumaşın cinsine, ağırlığına ve uygulama şekline değişmekle beraber, aşağıdaki tablo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ktirme (fl: 1:1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2,5 %</w:t>
        <w:tab/>
        <w:tab/>
        <w:tab/>
        <w:t xml:space="preserve">     10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>5,5 ± 0,2</w:t>
        <w:tab/>
        <w:tab/>
        <w:tab/>
        <w:t xml:space="preserve">      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 süre</w:t>
        <w:tab/>
        <w:tab/>
        <w:tab/>
        <w:t xml:space="preserve">  40-50 ºC  /  20 -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6a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20ee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d669f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d669f5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20e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d669f5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6</Words>
  <Characters>1519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7:00Z</dcterms:created>
  <dc:creator>EXPER</dc:creator>
  <dc:description/>
  <dc:language>en-US</dc:language>
  <cp:lastModifiedBy>EXPER</cp:lastModifiedBy>
  <dcterms:modified xsi:type="dcterms:W3CDTF">2012-11-21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